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tLeast" w:line="30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№ 38 от 09.01.2020 г. ГБУЗ «Олонецкая ЦРБ»</w:t>
      </w:r>
    </w:p>
    <w:p>
      <w:pPr>
        <w:pStyle w:val="Normal"/>
        <w:spacing w:lineRule="atLeast" w:line="30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0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0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0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0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0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0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00" w:before="0" w:after="0"/>
        <w:ind w:left="567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300" w:before="0" w:after="0"/>
        <w:ind w:left="567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План 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по антикорруп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>в ГБУЗ «Олонецкая ЦРБ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на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61"/>
        <w:gridCol w:w="4716"/>
        <w:gridCol w:w="64"/>
        <w:gridCol w:w="2481"/>
        <w:gridCol w:w="38"/>
        <w:gridCol w:w="2308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ения</w:t>
            </w:r>
          </w:p>
        </w:tc>
      </w:tr>
      <w:tr>
        <w:trPr/>
        <w:tc>
          <w:tcPr>
            <w:tcW w:w="103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Организационные мероприятия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дение плана мероприятий антикоррупционной направленности на 2020 год 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новлений на сайте ГБУЗ «Олонецкая ЦРБ» в разделе «Антикоррупционная деятельность» положения об антикоррупционной комиссии по противодействию коррупции, плана мероприятий антикоррупционной направлен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приеме главного врача граждан по личным вопросам.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ист 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материалов на информационном стенде, о противодействии коррупционной деятельности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по противодействию коррупции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закупкам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4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 антикоррупционных положений в трудовые договора работников 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адров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4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правоохранительных органов о  выявленных фактах коррупции в сфере деятельности ГБУЗ «Олонецкая ЦРБ»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выявления фактов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4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ериодической оценки коррупционных рисков в целях выявления сфер деятельности организации, наиболее подверженным таким рискам, и разработки соответствующих антикоррупционных мер.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103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частие в антикоррупционном мониторинге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коррупционных правонарушений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по противодействию коррупции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103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Формирование механизмов общественного антикоррупционного контроля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антикоррупционную экспертизу жалоб и обращений граждан на действия (бездействия) администрации, врачебного и иного персонала лечебного учреждения с точки зрения наличия сведений о фактах коррупции и организация их проверки.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оцедур размещения государственного заказа на поставки товаров, выполнение работ и оказание услуг для ГБУЗ РК «Олонецая ЦРБ »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врача по экономическим вопросам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 своевременное исполнение требований к финансовой отчетности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врача по экономическим вопросам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4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истематического контроля соблюдения требований, установленных законодательством в сфере закупок товаров, работ, услуг отдельными видами юридических лиц.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закупкам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1421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4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целевым использованием бюджетных средств.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 главного врача по экономическим вопроса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4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представителей  профсоюза и руководителей структурных подразделения  при распределении выплат стимулирующего характера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4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 заместитель главного врача по экономическим вопросам  по итогам полугодия  финансовой деятельности на медицинском совете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врача по экономическим вопрос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4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анализ ведения журнала регистрации обращения граждан.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4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телефоны «горячей линии» или прямые телефонные линии с руководством органов местного самоуправления, осуществляющих управление в сфере здравоохране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</w:r>
          </w:p>
        </w:tc>
        <w:tc>
          <w:tcPr>
            <w:tcW w:w="4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усиленный 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, руководящих и медицинских кадров.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103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бота с коллективом по антикоррупционной деятельности</w:t>
            </w:r>
          </w:p>
        </w:tc>
      </w:tr>
      <w:tr>
        <w:trPr/>
        <w:tc>
          <w:tcPr>
            <w:tcW w:w="103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33045</wp:posOffset>
                      </wp:positionV>
                      <wp:extent cx="6543675" cy="5518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3675" cy="551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98"/>
                                    <w:gridCol w:w="4780"/>
                                    <w:gridCol w:w="2519"/>
                                    <w:gridCol w:w="23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Главный  вр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Введение процедуры информирования работниками работодателя о случаях совершения коррупционных правонарушений другими работниками или иными лицами и порядка рассмотрения таких сообщ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Главный  вр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Главный  вр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Введение процедур защиты работников, сообщивших о коррупционных правонарушениях в деятельности организации от формальных и неформальных санкц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Главный  вр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25pt;height:434.55pt;mso-wrap-distance-left:9pt;mso-wrap-distance-right:9pt;mso-wrap-distance-top:0pt;mso-wrap-distance-bottom:0pt;margin-top:-18.35pt;mso-position-vertical-relative:text;margin-left:-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8"/>
                              <w:gridCol w:w="4780"/>
                              <w:gridCol w:w="2519"/>
                              <w:gridCol w:w="2308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лавный  врач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ведение процедуры информирования работниками работодателя о случаях совершения коррупционных правонарушений другими работниками или иными лицами и порядка рассмотрения таких сообщений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лавный  врач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лавный  врач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ведение процедур защиты работников, сообщивших о коррупционных правонарушениях в деятельности организации от формальных и неформальных санкций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лавный  врач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6:00Z</dcterms:created>
  <dc:creator>User</dc:creator>
  <dc:description/>
  <cp:keywords/>
  <dc:language>en-US</dc:language>
  <cp:lastModifiedBy>Кадровик</cp:lastModifiedBy>
  <cp:lastPrinted>2020-02-18T13:27:00Z</cp:lastPrinted>
  <dcterms:modified xsi:type="dcterms:W3CDTF">2020-02-18T11:57:00Z</dcterms:modified>
  <cp:revision>7</cp:revision>
  <dc:subject/>
  <dc:title/>
</cp:coreProperties>
</file>